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купли-продажи недвижимости (здания, сооружения, нежилого помещ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.Подтесово                                                                                                           "__"________ 2018 г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е образование поселок Подтесово Енисейского района Красноярского края, в лице Администрации поселка Подтесово, а именно в лице  главы поселка А.М. Лейбович, действующей на основании Уставап.Подтесово, именуемое в дальнейшем «Продавец», с одной стороны, и ___________________________________, действующего на основании __________, именуемый в дальнейшем «Покупатель», с другой стороны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РЕДМЕТ ДОГОВОРА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Продавец обязуется передать в собственность Покупателя объект недвижимости (далее - Объект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положенный по адресу: _________________________, кадастровый/условный номер 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Объект находится в собственности Продавца, что подтверждается записью в Едином государственном реестре прав на недвижимое имущество и сделок с ним N _____ от "___" __________ _____ г., Свидетельство N _____, выдано _______________ "___" __________ __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Продавец гарантирует, что на момент заключения Договор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ект в споре или под арестом не состоят, не являются предметом залога и не обременен другими правами третьих лиц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2.ПРАВА И ОБЯЗАННОСТ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Продавец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1. Подготовить Объект к передаче, включая составление акта о приеме-передаче здания, являющегося неотъемлемой частью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2. Передать Покупателю Объект по акту в срок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"__"________ 2018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3. Представить документы и осуществить все действия, необходимы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ля государственной регистрации перехода права собственности на Объект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Покупатель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1. Уплатить Сумму Договора (п. 3.1 Договора) в порядке и на условиях, предусмотренных п. 3.2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2. Перед подписанием акта о приеме-передаче осмотреть Объект и проверить его состоя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3. Представить документы и осуществить все действия, необходимые для государственной регистрации перехода права собственности на Объект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Все необходимые расходы по государственной регистрации перехода прав на Объект несет Покупа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3. ЦЕНА И ПОРЯДОК РАСЧЕ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 Сумма Договора включает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ановленная по результатам аукциона продажная цена Объекта, составляет _____________ (___________) рублей без учета НД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Сумма задатка в размере ________ (_____________) рублей, перечисленная в соответствии с условиями участия в аукционе, засчитывается в счет продажной цены. Остальная, подлежащая уплате сумма (далее окончательный платеж) в размере __________ (_______________) рублей должна быть внесена Покупателем единовременным платежом в срок до _______________г.  на счет Продавца по следующим реквизит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поселка Подтесово Енисейского района Краснояр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ч 4010181060000001000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е Красноярск г.Краснояр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К 04040700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/с 041930131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д дохода 094114020531300004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В случае неуплаты Покупателем суммы окончательного платежа в течение 20  (двадцати) календарных дней после срока, установленного п. 3.2, договор считается расторгнутым в одностороннем порядке без дополнительного уведомления  Покупателя.  Сумма  внесенного задатка по договору задатка от ________________ Покупателю не возвращается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За нарушение сроков оплаты, предусмотренных п. 3.2 Договора, Продавец вправе требовать с Покупателя уплаты неустойки (пени) в размере 1/300 ставки рефинансирования от неуплаченной Суммы Договора (п. 3.1 Договора) за каждый день просроч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Сторона освобождается от ответственности за частичное или полное неисполнение обязательств по настоящему Договору и причиненные убытки, если действия или бездействие Стороны были обусловлены воздействием обстоятельств непреодолимой силы, наступление которых невозможно было предвидеть, предотвратить или преодолеть, в том числе землетрясения, наводнения, других стихийных бед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5. РАЗРЕШЕНИЕ СПО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6. ИЗМЕНЕНИЕ И ДОСРОЧНОЕ РАСТОРЖЕНИЕ ДОГОВО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7. ЗАКЛЮЧИТЕЛЬНЫЕ ПО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Договор составлен в трех экземплярах, один из которых находится у Продавца, второй - у Покупателя, третий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К Договору прилаг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я свидетельства о государственной регистрации права собственности на Объек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я кадастрового паспорта Объек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. ЮРИДИЧЕСКИЕ АДРЕСА, 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поселок Подтесово Енисейского района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лице Администрации п.Подтесо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2412005280, КПП  2447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3168, Красноярский край, Енисейский район, п.Подтесово, пер.Заводской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8(39195) 60-2-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к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А.М. Лейб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.П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41:00Z</dcterms:created>
  <dc:creator>User01</dc:creator>
  <dc:description/>
  <cp:keywords/>
  <dc:language>en-US</dc:language>
  <cp:lastModifiedBy>word</cp:lastModifiedBy>
  <cp:lastPrinted>2016-06-21T14:15:00Z</cp:lastPrinted>
  <dcterms:modified xsi:type="dcterms:W3CDTF">2024-02-16T03:41:00Z</dcterms:modified>
  <cp:revision>2</cp:revision>
  <dc:subject/>
  <dc:title>Договор купли-продажи недвижимости (здания, сооружения, нежилого помещения)</dc:title>
</cp:coreProperties>
</file>