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20"/>
        <w:gridCol w:w="437"/>
        <w:gridCol w:w="192"/>
        <w:gridCol w:w="192"/>
        <w:gridCol w:w="193"/>
        <w:gridCol w:w="197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090"/>
        <w:gridCol w:w="946"/>
        <w:gridCol w:w="977"/>
        <w:gridCol w:w="814"/>
        <w:gridCol w:w="1046"/>
        <w:gridCol w:w="1306"/>
        <w:gridCol w:w="1013"/>
        <w:gridCol w:w="49"/>
        <w:gridCol w:w="4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/>
      </w:pPr>
      <w:r>
        <w:rPr/>
        <w:t>п.Подтесово                                                                                        «___»__________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дминистрация поселка Подтесово Енисейского района Красноярского края,</w:t>
      </w:r>
      <w:r>
        <w:rPr/>
        <w:t xml:space="preserve"> в лице главы поселка Лейбович Анны Матвеевны, действующей на основании Устава п.Подтесово, именуемая в дальнейшем Организатор аукциона, с одной стороны, и ___________________________________________________________________, именуемый в дальнейшем</w:t>
      </w:r>
      <w:r>
        <w:rPr>
          <w:bCs/>
        </w:rPr>
        <w:t xml:space="preserve"> Претендент, </w:t>
      </w:r>
      <w:r>
        <w:rPr/>
        <w:t xml:space="preserve">в лице_____________________________________ _____________________________________________________________________________, </w:t>
      </w:r>
    </w:p>
    <w:p>
      <w:pPr>
        <w:pStyle w:val="TextBody"/>
        <w:spacing w:lineRule="auto" w:line="240"/>
        <w:rPr/>
      </w:pPr>
      <w:r>
        <w:rPr/>
        <w:t>действующий на основании __________________________, с другой стороны, а вместе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>1.1.</w:t>
        <w:tab/>
        <w:t xml:space="preserve">В соответствии с требованиями  Федерального закона от 21.12.2001 года </w:t>
        <w:br/>
        <w:t xml:space="preserve">№ 178-ФЗ «О приватизации государственного и муниципального имущества», «Положения 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года № 585, и информационным сообщением о проведении аукциона </w:t>
        <w:br/>
        <w:t>по продаже имущества, находящегося в собственности муниципального образования  поселок Подтесово, лот №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лота, наименование, характеристика  объекта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both"/>
        <w:rPr/>
      </w:pPr>
      <w:r>
        <w:rPr/>
        <w:t>объявленного к проведению на «15» июня 2018 год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</w:rPr>
        <w:t>Претендент</w:t>
      </w:r>
      <w:r>
        <w:rPr/>
        <w:t xml:space="preserve"> вносит, а </w:t>
      </w:r>
      <w:r>
        <w:rPr>
          <w:bCs/>
        </w:rPr>
        <w:t>Организатор аукциона</w:t>
      </w:r>
      <w:r>
        <w:rPr/>
        <w:t xml:space="preserve"> принимает задаток за участие в аукционе по лоту № ____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rPr/>
      </w:pPr>
      <w:r>
        <w:rPr/>
        <w:t>1.2.</w:t>
        <w:tab/>
        <w:t>Размер задатка составляет 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сумма задатка указывается цифрами и прописью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2.1.</w:t>
        <w:tab/>
      </w:r>
      <w:r>
        <w:rPr>
          <w:bCs/>
        </w:rPr>
        <w:t>Претендент</w:t>
      </w:r>
      <w:r>
        <w:rPr/>
        <w:t xml:space="preserve"> перечисляет на расчетный счет Организатора аукциона </w:t>
      </w:r>
      <w:r>
        <w:rPr>
          <w:b/>
        </w:rPr>
        <w:t>по следующим реквизитам:</w:t>
      </w:r>
      <w:r>
        <w:rPr/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р/сч 40302810900003000164  л/с 05193013100 БИК 040407001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ТДЕЛЕНИЕ КРАСНОЯРСК г.Красноярск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КАТО 04215555000 ИНН 2412005280 КПП 244701001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лучатель- Администрация поселка Подтесово Енисейского района Красноярского края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/>
        <w:t>назначение платежа – задаток для участия в аукцион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</w:rPr>
        <w:t xml:space="preserve">задаток для участия в аукционе, назначенном на «15» июня 2018 г. по лоту №___ </w:t>
      </w:r>
      <w:r>
        <w:rPr/>
        <w:t>всю сумму задатка, указанную в пункте 1.2. настоящего Договор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2.2.</w:t>
        <w:tab/>
        <w:t>Задаток вносится Претендентом в качестве обеспечения оплаты приобретаемого на аукционе имущества, в случае признания Претендента победителем аукциона, и засчитывается в счет платежа, причитающегося с Претендента за приобретаемый на аукционе объект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2.3.</w:t>
        <w:tab/>
        <w:t xml:space="preserve">Документом, подтверждающим поступление задатка на счет Организатора аукциона, является выписка с его счет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2.4.</w:t>
        <w:tab/>
        <w:t>В случае не поступления задатка на счет Организатора аукциона в срок, указанный в информационном сообщении, обязательства Претендента по внесению задатка считаются неисполненными, и Претендент не допускается к участию в аукцион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1.</w:t>
        <w:tab/>
        <w:t>Претендент перечисляет, а Организатор аукциона принимает задаток за участие в аукционе согласно условиям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тендент обязан:</w:t>
      </w:r>
    </w:p>
    <w:p>
      <w:pPr>
        <w:pStyle w:val="ConsNormal"/>
        <w:widowControl/>
        <w:tabs>
          <w:tab w:val="clear" w:pos="708"/>
          <w:tab w:val="left" w:pos="1418" w:leader="none"/>
          <w:tab w:val="left" w:pos="15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Обеспечить поступление указанных в пункте 1.1 настоящего Договора денежных средств на счет Организатора аукциона в срок до «11» мая 2018 года.</w:t>
      </w:r>
    </w:p>
    <w:p>
      <w:pPr>
        <w:pStyle w:val="ConsNormal"/>
        <w:widowControl/>
        <w:tabs>
          <w:tab w:val="clear" w:pos="708"/>
          <w:tab w:val="left" w:pos="1418" w:leader="none"/>
          <w:tab w:val="left" w:pos="15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В случае признания Претендента победителем аукциона в течении пяти рабочих дней с даты подведения итогов аукциона с победителем аукциона заключается договор купли- продажи, указанного в пункте 1.1. настоящего Договор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3.3.</w:t>
      </w:r>
      <w:r>
        <w:rPr>
          <w:bCs/>
        </w:rPr>
        <w:tab/>
        <w:t>Организатор аукциона</w:t>
      </w:r>
      <w:r>
        <w:rPr/>
        <w:t xml:space="preserve"> возвращает задаток на расчетный счет Претендента, указанный в Договоре, в случае есл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3.3.1.</w:t>
        <w:tab/>
        <w:t>Претендент не будет признан победителем аукциона. Задаток возвращается в течение 5 (пять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3.3.2.</w:t>
        <w:tab/>
        <w:t>Аукцион признан не состоявшимся. Задаток возвращается в течение 5 (пять) дней с даты, на которую было назначено проведение аукциона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3.3.3.</w:t>
        <w:tab/>
        <w:t>Претендент отзывает заявку до указанной в информационном сообщении о проведении аукциона даты окончания приема заявок. Задаток возвращается в срок не позднее чем пять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3.3.4.</w:t>
        <w:tab/>
        <w:t>Претендент отзовет заявку позднее даты окончания приема заявок задаток возвращается в порядке, установленном для участников аукциона, не признанных победителем аукциона: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3.4.</w:t>
        <w:tab/>
        <w:t>Возврат внесенной суммы задатка осуществляется на счет Претендента: 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1560" w:leader="none"/>
        </w:tabs>
        <w:ind w:right="0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реквизиты счета претендента для возврата задатка)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15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Претендентом, признанным победителем аукциона, задаток не возвращается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hanging="142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1.</w:t>
        <w:tab/>
        <w:t>Сроки, указанные в настоящем Договоре, определяются периодами времени, исчисляемые в днях. Течение срока начинается на следующий день после наступления события, которым определено его начало. Если последний день срока приходится на нерабочий день, днем окончания срока считается следующий за ним рабочий день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/>
        <w:t>4.2.</w:t>
        <w:tab/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/>
        <w:t>4.2.1.</w:t>
        <w:tab/>
        <w:t>Исполнением Сторонами своих обязательств по настоящему Договору и проведении полного взаиморасч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/>
        <w:t>4.2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5.1.</w:t>
        <w:tab/>
        <w:t>Споры и разногласия, возникшие по Договору или в связи с ним, разрешаются путем переговоров Сторон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5.2. </w:t>
        <w:tab/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1276" w:leader="none"/>
          <w:tab w:val="left" w:pos="1701" w:leader="none"/>
        </w:tabs>
        <w:spacing w:lineRule="auto" w:line="240"/>
        <w:ind w:firstLine="720"/>
        <w:jc w:val="both"/>
        <w:rPr>
          <w:bCs/>
        </w:rPr>
      </w:pPr>
      <w:r>
        <w:rPr>
          <w:bCs/>
        </w:rPr>
        <w:t>6.1.</w:t>
        <w:tab/>
        <w:t xml:space="preserve">Настоящий Договор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20"/>
        <w:jc w:val="both"/>
        <w:rPr/>
      </w:pPr>
      <w:r>
        <w:rPr/>
        <w:t>6.2.</w:t>
        <w:tab/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: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тор аукцион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Подте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 2412005280, КПП  244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63168, Красноярский край, Енисейский район, п .Подтесово, пер. Заводской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/факс 8(39195) 60-2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пос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</w:t>
            </w:r>
            <w:r>
              <w:rPr>
                <w:sz w:val="22"/>
                <w:szCs w:val="22"/>
              </w:rPr>
              <w:t xml:space="preserve"> А.М. Лейбович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____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spacing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user</dc:creator>
  <dc:description/>
  <cp:keywords/>
  <dc:language>en-US</dc:language>
  <cp:lastModifiedBy>RePack by Diakov</cp:lastModifiedBy>
  <cp:lastPrinted>2016-04-21T12:49:00Z</cp:lastPrinted>
  <dcterms:modified xsi:type="dcterms:W3CDTF">2018-05-16T03:00:00Z</dcterms:modified>
  <cp:revision>5</cp:revision>
  <dc:subject/>
  <dc:title>ДОВЕРЕННОСТЬ</dc:title>
</cp:coreProperties>
</file>