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дтесово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«__» 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Арендодатель» и ______________________________________________________________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8"/>
        <w:ind w:left="0" w:right="1" w:firstLine="709"/>
        <w:jc w:val="both"/>
        <w:rPr/>
      </w:pPr>
      <w:r>
        <w:rPr>
          <w:rFonts w:cs="Arial" w:ascii="Arial" w:hAnsi="Arial"/>
          <w:lang w:val="en-US"/>
        </w:rPr>
        <w:tab/>
      </w:r>
      <w:r>
        <w:rPr/>
        <w:t>1.1.На основании проведенного аукциона от ___________________ года по продаже права на заключение договора аренды земельного участка из земель, находящихся в государственной или муниципальной собственности, «Арендодатель» предоставляет, а «Арендатор» принимает в аренду земельный участок общей площадью 110,00 кв.м.,  из  категории  «Земли населенных пунктов» с кадастровым номером 24:12:0350129:147, адрес (местоположение): Россия, Красноярский край, Енисейский район, п. Подтесово, ул. Пушкина, 30/3, (далее Участок), разрешенное использование: для размещения торгового павильона, в границах, указанных в кадастровом паспорте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с ___________ года по _____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Договор вступает в силу с даты его государственной регистрации в государственных органах, осуществляющих регистрацию прав на недвижимое имуществ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чет</w:t>
      </w:r>
      <w:r>
        <w:rPr>
          <w:rFonts w:cs="Times New Roman" w:ascii="Times New Roman" w:hAnsi="Times New Roman"/>
          <w:sz w:val="24"/>
          <w:szCs w:val="24"/>
        </w:rPr>
        <w:t xml:space="preserve"> 40101810600000010001 УФК по Красноярскому краю (Администрация Енисейского района Красноярского края) Отделение Красноярск, г. Красноярск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12005139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44701001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407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4615155, код бюджетной классификации 02411105013130000120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настоящему Договору начисляется с __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в одностороннем порядке Арендодателем и подлежит обязательной уплате Арендатором в случае изменения ставок арендной платы и коэффициентов к ставкам арендной платы (в том числе коэффициентов индексации) а также в случае изменения кадастровой стоимости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3 (три) года при изменении базовой ставки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таких актов исчисление и уплата Арендатором арендной платы осуществляются на основании Договора и уведомления Арендодателя об изменении  ставок арендной платы и коэффициентов к ставкам арендной платы, в том числе коэффициентов индексации и уведомления с расчетом платежей, кадастровой стоимости либо с указанием коэффициентов, начиная с момента введения этих ставок, коэффициентов (изменения кадастровой стоимости, без внесения изменений, дополнений в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едомление о пересчете арендной платы вместе с расчетами направляется в течение 30 дней Арендодателем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фе «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ывается</w:t>
      </w:r>
      <w:r>
        <w:rPr>
          <w:rFonts w:cs="Times New Roman" w:ascii="Times New Roman" w:hAnsi="Times New Roman"/>
          <w:sz w:val="24"/>
          <w:szCs w:val="24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неисполнения и (или) ненадлежащего исполнения Арендатором любого из обязательств, предусмотренных пп. 4.4.1 – 4.4.25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9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8.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государственных органах, осуществляющих регистрацию прав на недвижимое имущество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2.За нарушение срока внесения арендной платы по Договору, «Арендатор» выплачивает «Арендодателю» пени  в размере 1/300 ставки рефинансирования ЦБ РФ от неуплаченной суммы за каждый календарный день просрочки. Пени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3.В случае неправильного указания в платежном документе банковских реквизитов, предусмотренных в п. 3.2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           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4.При прекращении Договора в связи с его расторжением по основаниям, указанным в пп.2.4,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4.Настоящий договор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3 (трёх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государственный орган, осуществляющий регистрацию прав на не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квизиты сторон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499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     КПП  244701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500000000908  Отделение Красноярск, г. Красноярс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95) 60-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дписи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     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ab/>
        <w:tab/>
        <w:t xml:space="preserve">  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пи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к Договору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кт приема-передачи Участка (приложение № 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аренды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ого в аренду 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1" w:firstLine="709"/>
        <w:jc w:val="both"/>
        <w:rPr/>
      </w:pPr>
      <w:r>
        <w:rPr/>
        <w:t xml:space="preserve">          </w:t>
      </w:r>
      <w:r>
        <w:rPr/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Передающая сторона», передало, а _____________________________________, именуемый в дальнейшем «Принимающая сторона», принял земельный участок общей площадью 110,00 кв.м.,  из  категории  «Земли населенных пунктов» с кадастровым номером 24:12:0350129:147, адрес (местоположение): Россия, Красноярский край, Енисейский район, п. Подтесово, ул. Пушкина, 30/3, (далее Участок), разрешенное использование: для размещения торгового павильона, в границах, указанных в кадастровом паспорте Участка.</w:t>
      </w:r>
    </w:p>
    <w:p>
      <w:pPr>
        <w:pStyle w:val="Style18"/>
        <w:ind w:left="0" w:right="1" w:firstLine="709"/>
        <w:jc w:val="both"/>
        <w:rPr/>
      </w:pPr>
      <w:r>
        <w:rPr/>
        <w:t>Участок предоставлен «Принимающей стороне» на основании проведенного аукциона от «___»__________ ______года по продаже права на заключение договора аренды земельного участка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од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ab/>
        <w:tab/>
        <w:tab/>
        <w:tab/>
        <w:t xml:space="preserve">                                                           М.П.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ая сторона: 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одпись     «____»______________ 20__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8:00Z</dcterms:created>
  <dc:creator>Admin</dc:creator>
  <dc:description/>
  <dc:language>en-US</dc:language>
  <cp:lastModifiedBy>podtesovo</cp:lastModifiedBy>
  <cp:lastPrinted>2019-03-04T11:00:00Z</cp:lastPrinted>
  <dcterms:modified xsi:type="dcterms:W3CDTF">2020-01-09T09:11:00Z</dcterms:modified>
  <cp:revision>12</cp:revision>
  <dc:subject/>
  <dc:title>ДОГОВОР АРЕНДЫ № 123</dc:title>
</cp:coreProperties>
</file>