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/>
      </w:pPr>
      <w:r>
        <w:rPr>
          <w:rFonts w:eastAsia="Calibri"/>
          <w:color w:val="000000"/>
        </w:rPr>
        <w:t>Приложение №</w:t>
      </w:r>
      <w:r>
        <w:rPr>
          <w:rFonts w:eastAsia="Calibri"/>
          <w:color w:val="00000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0</wp:posOffset>
                </wp:positionH>
                <wp:positionV relativeFrom="paragraph">
                  <wp:posOffset>50800</wp:posOffset>
                </wp:positionV>
                <wp:extent cx="19875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5pt;mso-wrap-distance-left:9.05pt;mso-wrap-distance-right:9.05pt;mso-wrap-distance-top:0pt;mso-wrap-distance-bottom:0pt;margin-top:4pt;mso-position-vertical-relative:text;margin-left:7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z w:val="22"/>
          <w:szCs w:val="22"/>
        </w:rPr>
      </w:pPr>
      <w:r>
        <w:rPr>
          <w:rFonts w:eastAsia="Calibri"/>
          <w:color w:val="000000"/>
          <w:sz w:val="16"/>
          <w:szCs w:val="16"/>
        </w:rPr>
        <w:t>К аукционной документации о проведении торгов в форме аукциона на право заключения договора безвозмездного пользования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звозмездного поль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.Подтесово                                                                                                          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поселка Подтесово Енисейского района Красноярского края, в лице Главы поселка Подтесово Лейбович Анны Матвеевны, действующей на основании Устава поселка, именуемое в дальнейшем «Сторона 1», с одной стороны, и  </w:t>
      </w:r>
      <w:r>
        <w:rPr>
          <w:color w:val="000000"/>
          <w:sz w:val="24"/>
          <w:szCs w:val="24"/>
          <w:shd w:fill="FFFFFF" w:val="clear"/>
        </w:rPr>
        <w:t>_________________________</w:t>
      </w:r>
      <w:r>
        <w:rPr>
          <w:sz w:val="24"/>
          <w:szCs w:val="24"/>
        </w:rPr>
        <w:t>, именуемое в дальнейшем «Сторона 2», в лице 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веденного ___________________________, Сторона 1 предоставляет безвозмездно Стороне 2 во временное владение и пользование, следующее имущество:</w:t>
      </w:r>
    </w:p>
    <w:p>
      <w:pPr>
        <w:pStyle w:val="Style15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, расположенное по адресу: Красноярский край, Енисейский район, пос.Подтесово, ул. Северная, д. 81, общей площадью 487,8 кв.м., кадастровый номер 24:12:0000000:1159. Балансовая стоимость 1 846 835,19 руб., для эксплуатации и использования по назначению.</w:t>
      </w:r>
    </w:p>
    <w:p>
      <w:pPr>
        <w:pStyle w:val="TextBody"/>
        <w:ind w:right="-85" w:firstLine="567"/>
        <w:rPr>
          <w:sz w:val="24"/>
          <w:szCs w:val="24"/>
        </w:rPr>
      </w:pPr>
      <w:r>
        <w:rPr>
          <w:sz w:val="24"/>
          <w:szCs w:val="24"/>
        </w:rPr>
        <w:t>1.2. Сторона 1 подтверждает, что здание никому не обещано, не продано, не передано в безвозмездное пользование, не является предметом залога, в споре и под арестом не состоит.</w:t>
      </w:r>
    </w:p>
    <w:p>
      <w:pPr>
        <w:pStyle w:val="TextBody"/>
        <w:ind w:right="-85" w:firstLine="567"/>
        <w:rPr/>
      </w:pPr>
      <w:r>
        <w:rPr>
          <w:sz w:val="24"/>
          <w:szCs w:val="24"/>
        </w:rPr>
        <w:t>1.3. Указанное имущество принадлежит «Стороне 1» на основании договора передачи муниципального имущества в безвозмездное пользование №8 от 12 февраля 2020 года, переданное Муниципальным казенным учреждением «Центр имущественных отношен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Передача имущества оформляется актом приема – передачи  (Приложение № 1), который является неотъемлемой частью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орона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>2.1.1. Передать Стороне 2 указанное здание в течение 5 дней после подписания настоящего договора.</w:t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2.1.2.Обеспечить соответствие качества передаваемого здания установленным стандартам.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2.1.3.За свой счет устранять неисправности передаваемого здания, произошедшие по его вине.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2.1.4.По окончании срока договора принять здание от Стороны 2.</w:t>
      </w:r>
    </w:p>
    <w:p>
      <w:pPr>
        <w:pStyle w:val="Normal"/>
        <w:jc w:val="both"/>
        <w:rPr/>
      </w:pPr>
      <w:r>
        <w:rPr>
          <w:sz w:val="24"/>
          <w:szCs w:val="24"/>
        </w:rPr>
        <w:t>2.2.Сторона 2 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.Использовать переданное здание строго по назначению, поддерживать здание в исправном состоянии.  </w:t>
      </w:r>
    </w:p>
    <w:p>
      <w:pPr>
        <w:pStyle w:val="Normal"/>
        <w:jc w:val="both"/>
        <w:rPr/>
      </w:pPr>
      <w:r>
        <w:rPr>
          <w:sz w:val="24"/>
          <w:szCs w:val="24"/>
        </w:rPr>
        <w:t>2.2.2.Обеспечивать сохранность переданного 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3.Не производить никаких капитальных/затрагивающих несущие конструкции/  перепланировок и переоборудования используемого здания, связанных с деятельностью Стороны 2, без письменного разрешения Стороны 1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2.2.4.За свой счет производить ремонт передаваемого здания в случае неисправности, произошедшей не по вине Стороны 1.</w:t>
      </w:r>
    </w:p>
    <w:p>
      <w:pPr>
        <w:pStyle w:val="Normal"/>
        <w:jc w:val="both"/>
        <w:rPr/>
      </w:pPr>
      <w:r>
        <w:rPr>
          <w:sz w:val="24"/>
          <w:szCs w:val="24"/>
        </w:rPr>
        <w:t>2.2.5.По окончании срока договора, либо досрочного прекращения договора возвратить здание по акту приема – передачи Стороне 1 в исправном состоянии с учетом нормального износа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2.2.6.Сторона 2 обязана соблюдать пожарную безопасность  в соответствии с действующим законодательством о пожарной безопасности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2.2.7.Сторона 2 обязана оплачивать по отдельному договору коммунальные услуги, услуги по электроснабжению обслуживающим организациям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2.2.8. Сторона 2 обязуется в течение 3 дней с момент подписания договора, внести платеж за право заключения договора безвозмездного пользования в соответствии с аукционным предложением, на следующие реквизи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ФК по  Красноярскому краю (администрация поселка Подтесово) л/с 04193013100 ИНН 2412005280 КПП 244701001 р/сч 40101810600000010001 КБК 09411105075130000120 отделение Красноярск г.Красноярск  БИК 040407001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  СТОРОН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1.За невыполнение условий настоящего договора стороны несут ответственность,  предусмотренную договором 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Сторона 1 не отвечает за недостатки здания, которые выявятся в процессе его использования или которые были им оговорены в акте приема – пере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Сторона 2 несет ответственность за нарушение требований пожарной безопасности в соответствии с действующим законодательством о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Сторона 2 несет риск случайной гибели или случайного повреждения здания, если оно погибло или было испорчено в связи с тем, что он использовал его не по назначению.  Сторона 2 несет также риск случайной гибели или случайного повреждения здания, если с учетом фактических обстоятельств мог предотвратить его гибель или порчу, пожертвовав своей вещью, но предпочел сохранить свою вещ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се споры и разногласия, возникающие между Сторонами при исполнении настоящего договора, будут разрешаться путем переговоров, в том числе путем направления претенз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етензия в письменной форме направляется Стороне, допустившей нарушение условий договора. В претензии указываются допущенные нарушения со ссылкой на соответствующие положения договора или его приложений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Договор, может быть, расторгнут с любой из сторон в случае неоднократного нарушения другой стороной условий настоящего договора. В этом случае виновная сторона обязана возместить убытки, связанные с расторжением договор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невозможности урегулирования Сторонами в досудебном порядке, спор передается на разрешение в арбитражный суд согласно порядку, установленному законодательством Российской Федерации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Любая  из сторон может отказаться от договора в одностороннем порядке, письменно предупредив другую сторону за 30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рона 1 вправе потребовать досрочного расторжения настоящего Договора в случаях, когда Сторона 2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ует здание  не в соответствии с Договором или его назнач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 выполняет обязанностей по поддержанию здания в исправном состоянии или его содержа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ущественно ухудшает состояние зд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ез согласия Стороны 1 передал здание третьему лиц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орона 2 вправе требовать досрочного расторжения Договор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обнаружении недостатков, делающих нормальное использование здания невозможным, о наличии которых он не знал и не мог знать в момент заключения Догов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при заключении Договора Сторона 1 не предупредил о правах третьих лиц на переданное зд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неисполнении Стороной 1 обязанности передать зд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соглашению Сторон либ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30 рабочих дней до предполагаемого дня расторжения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Договор вступает в силу с ________________ по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6.2.Все изменения и дополнения к настоящему договору действительны тогда, когда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3.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6.5.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6.6. Все исправления по тексту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Акт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:</w:t>
      </w:r>
    </w:p>
    <w:p>
      <w:pPr>
        <w:pStyle w:val="Heading"/>
        <w:ind w:left="64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1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селка Подтесово Енисейского района Краснояр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12005280, КПП 244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093599, ОКОГУ 3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908  в ГРКЦ ГУ Банка России по Красноярскому краю г.Красноя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63168, Красноярский край, Енисейский район, п.Подтесово, пер.Заводской, д.5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ku</w:t>
              </w:r>
              <w:r>
                <w:rPr>
                  <w:rStyle w:val="InternetLink"/>
                  <w:sz w:val="22"/>
                  <w:szCs w:val="22"/>
                </w:rPr>
                <w:t>.201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8(39195)60-2-09, 8(39195)2-28-5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М. Лейб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_____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договору передачи нежилого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помещения в безвозмездное пользование 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«_____» ______ 2020 г. №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поселка Подтесово Енисейского района Красноярского края,  в лице главы поселка Лейбович Анны Матвеевны, действующей на основании Устава поселка, именуемая в дальнейшем «Сторона 1» с одной стороны, передает, а  ______________________, в лице _________________________________, действующий на основании _________________,  именуемый в дальнейшем «Сторона</w:t>
      </w:r>
      <w:r>
        <w:rPr>
          <w:b/>
          <w:sz w:val="24"/>
          <w:szCs w:val="24"/>
        </w:rPr>
        <w:t xml:space="preserve"> 2»</w:t>
      </w:r>
      <w:r>
        <w:rPr>
          <w:sz w:val="24"/>
          <w:szCs w:val="24"/>
        </w:rPr>
        <w:t>, с другой  стороной, принимает во временное владение и пользование нежилое помещение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 xml:space="preserve">нежилое здание, расположенное по адресу: Красноярский край, Енисейский район, пос.Подтесово, ул. Северная, д. 81, общей площадью 487,8 кв.м., кадастровый номер 24:12:0000000:1159. Балансовая стоимость 1 846 835,19 руб., для эксплуатации и использования по назна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подтверждает отсутствие претензий у Стороны 2 в отношении принятого им  помещения. Указанное помещение пригодно для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</w:p>
    <w:p>
      <w:pPr>
        <w:pStyle w:val="TextBody"/>
        <w:rPr/>
      </w:pPr>
      <w:r>
        <w:rPr>
          <w:color w:val="000000"/>
        </w:rPr>
        <w:tab/>
        <w:t xml:space="preserve">    </w:t>
      </w:r>
      <w:r>
        <w:rPr>
          <w:color w:val="000000"/>
          <w:sz w:val="24"/>
          <w:szCs w:val="24"/>
        </w:rPr>
        <w:t>СТОРОНА 1</w:t>
      </w:r>
      <w:r>
        <w:rPr>
          <w:bCs/>
          <w:color w:val="000000"/>
          <w:sz w:val="24"/>
          <w:szCs w:val="24"/>
        </w:rPr>
        <w:t>:                                                            СТОРОНА 2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Глава поселка Подтесово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___________________ А.М. Лейбович                          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«_____»  _________________2020 г.                             </w:t>
        <w:tab/>
        <w:t>«____»  _______________2020 г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м.п.                                                                                   </w:t>
        <w:tab/>
        <w:t xml:space="preserve">  м.п.                                 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521" w:hanging="4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09" w:hanging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2" w:leader="none"/>
      </w:tabs>
      <w:ind w:left="426" w:hanging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ловарная статья"/>
    <w:basedOn w:val="Normal"/>
    <w:next w:val="Normal"/>
    <w:qFormat/>
    <w:pPr>
      <w:suppressAutoHyphens w:val="true"/>
      <w:overflowPunct w:val="true"/>
      <w:ind w:right="118" w:hanging="0"/>
      <w:jc w:val="both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5:00Z</dcterms:created>
  <dc:creator>Мамчич</dc:creator>
  <dc:description/>
  <cp:keywords/>
  <dc:language>en-US</dc:language>
  <cp:lastModifiedBy>Пользователь</cp:lastModifiedBy>
  <cp:lastPrinted>2019-11-14T11:43:00Z</cp:lastPrinted>
  <dcterms:modified xsi:type="dcterms:W3CDTF">2020-04-29T07:48:00Z</dcterms:modified>
  <cp:revision>3</cp:revision>
  <dc:subject/>
  <dc:title>Д О Г О В О Р</dc:title>
</cp:coreProperties>
</file>