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83750</wp:posOffset>
                </wp:positionH>
                <wp:positionV relativeFrom="paragraph">
                  <wp:posOffset>50800</wp:posOffset>
                </wp:positionV>
                <wp:extent cx="19875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95pt;mso-wrap-distance-left:9.05pt;mso-wrap-distance-right:9.05pt;mso-wrap-distance-top:0pt;mso-wrap-distance-bottom:0pt;margin-top:4pt;mso-position-vertical-relative:text;margin-left:7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АРЕНДЫ № 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егося в государственной собственности земельного участ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Подтесово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«__» _______ 2020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поселок Подтесово в лице Администрации поселка Подтесово Енисейского района Красноярского края, а именно в лице____________________________________________, действующее на основании _____________________________ и Устава поселка Подтесово, именуемое в дальнейшем «Арендодатель» и ______________________________________________________________, именуемый в дальнейшем «Арендатор», и именуемые в дальнейшем «Стороны», заключили настоящий Договор (далее Договор) о нижеследующе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.</w:t>
      </w:r>
    </w:p>
    <w:p>
      <w:pPr>
        <w:pStyle w:val="Style18"/>
        <w:ind w:left="0" w:right="1" w:firstLine="709"/>
        <w:jc w:val="both"/>
        <w:rPr/>
      </w:pPr>
      <w:r>
        <w:rPr>
          <w:rFonts w:cs="Arial" w:ascii="Arial" w:hAnsi="Arial"/>
          <w:lang w:val="en-US"/>
        </w:rPr>
        <w:tab/>
      </w:r>
      <w:r>
        <w:rPr/>
        <w:t>1.1.На основании проведенного аукциона от ___________________ года по продаже права на заключение договора аренды земельного участка из земель, находящихся в государственной или муниципальной собственности, «Арендодатель» предоставляет, а «Арендатор» принимает в аренду земельный участок общей площадью 66,00 кв.м.,  из  категории  «Земли населенных пунктов» с кадастровым номером 24:12:0350115:28, адрес (местоположение)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п. Подтесово, ул. Пушкина, 75/4, (далее Участок), разрешенное использование: для размещения нестационарного торгового павильона, в границах, указанных в кадастровом паспорте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ередается по акту приема-передачи, который является неотъемлемой частью Договора (приложение № 1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2. Объектов недвижимого имущества на земельном участке не имеется.</w:t>
      </w:r>
    </w:p>
    <w:p>
      <w:pPr>
        <w:pStyle w:val="Normal"/>
        <w:widowControl w:val="false"/>
        <w:tabs>
          <w:tab w:val="clear" w:pos="720"/>
          <w:tab w:val="left" w:pos="9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рок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Срок аренды Участка устанавливается с ___________ года по ____________ года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.2.Условия настоящего Договора распространяются на отношения, возникшие между сторонами с момента фактического предоставления земельного участк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Договор вступает в силу с даты его государственной регистрации в государственных органах, осуществляющих регистрацию прав на недвижимое имущество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Размер и условия внесения арендной пл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 Размер ежегодной арендной платы за Участок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Арендная плата вносится «Арендатором» ежеквартально, в полном объеме до 15 числа последнего месяца текущего квартала включительно, путем перечисления денежных средств на р/счет Арендодателя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р/счет</w:t>
      </w:r>
      <w:r>
        <w:rPr>
          <w:rFonts w:cs="Times New Roman" w:ascii="Times New Roman" w:hAnsi="Times New Roman"/>
          <w:sz w:val="24"/>
          <w:szCs w:val="24"/>
        </w:rPr>
        <w:t xml:space="preserve"> 40101810600000010001 УФК по Красноярскому краю (Администрация Енисейского района Красноярского края) Отделение Красноярск, г. Красноярск 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2412005139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244701001, </w:t>
      </w: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0407001, </w:t>
      </w: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04615155, код бюджетной классификации 02411105013130000120.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по настоящему Договору начисляется с ____________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 квартал составляет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 Размер арендной платы изменяется в одностороннем порядке Арендодателем и подлежит обязательной уплате Арендатором в случае изменения ставок арендной платы и коэффициентов к ставкам арендной платы (в том числе коэффициентов индексации) а также в случае изменения кадастровой стоимости без согласования с Арендатором и без внесения соответствующих изменений и дополнений в настоящий Догово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3 (три) года при изменении базовой ставки аренд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таких актов исчисление и уплата Арендатором арендной платы осуществляются на основании Договора и уведомления Арендодателя об изменении  ставок арендной платы и коэффициентов к ставкам арендной платы, в том числе коэффициентов индексации и уведомления с расчетом платежей, кадастровой стоимости либо с указанием коэффициентов, начиная с момента введения этих ставок, коэффициентов (изменения кадастровой стоимости, без внесения изменений, дополнений в настоящий Догово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за первый подлежащий оплате период, а также в случае распространения действия договора на отношения, возникшие между сторонами до заключения договора, подлежит уплате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 даты заключ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и этом на Арендаторе лежит обязанность отслеживать принятие указанных в настоящем пункте ре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тсутствие направленного Арендодателем уведомления об изменении размера арендной платы в случаях, предусмотренных настоящим пунктом, не является для Арендатора основанием не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ведомление о пересчете арендной платы вместе с расчетами направляется в течение 30 дней Арендодателем Арендатору, является обязательным для Арендатора и составляет неотъемлемую часть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3.5.Арендная плата за пользование земельным участком уплачивается Арендатором с момента подписания акта приема-передачи либо с момента фактического возникновения правоотношений, на которые распространяются условия настоящего Договора, в случае, указанном в п. 2.2. Не использование Участка «Арендатором» не освобождает его от обязанностей по внесению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6.Внесение арендной платы по Договору осуществляется отдельным платежным документом за оплачиваемый период. </w:t>
      </w:r>
      <w:r>
        <w:rPr>
          <w:rFonts w:cs="Times New Roman" w:ascii="Times New Roman" w:hAnsi="Times New Roman"/>
          <w:b/>
          <w:bCs/>
          <w:sz w:val="24"/>
          <w:szCs w:val="24"/>
        </w:rPr>
        <w:t>В графе «назначение платеж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 указывается</w:t>
      </w:r>
      <w:r>
        <w:rPr>
          <w:rFonts w:cs="Times New Roman" w:ascii="Times New Roman" w:hAnsi="Times New Roman"/>
          <w:sz w:val="24"/>
          <w:szCs w:val="24"/>
        </w:rPr>
        <w:t>: период, за который производится оплата, номер и дата договора аренды, код ОКТМО, КБК, разрешенное использова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Права и обязанности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1. «Арендодатель»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На возмещение убытков, причиненных ухудшением качества Участка и экологической обстановки в результате хозяйственной деятельности «Арендатора»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Требовать надлежащего исполнения Арендатором обязательств, предусмотренных п. 4.4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1.4.Направлять Арендатору предписания в случае не использования земельного участка в соответствии с условиями, предусмотренными настоящим Договор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Изъять участок в порядке, установленном законодательством либо муниципальными правовыми актам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По требованию Арендодателя договор аренды может быть, досрочно расторгнут в  случаях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более 2х раз невнесения Арендатором в полном объеме арендной платы в порядке, установленном п. 3.2 настоящего Договора, по истечении установленного Договором срока платежа. При этом Арендодатель в течение 10 (десяти) дней уведомляет Арендатора о необходимости погашения задолженности и вправе отказаться от исполнения Договора по истечении 30 (тридцати) дней с момента направления такого уведомления в случае его неисполнения Арендатор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неисполнения и (или) ненадлежащего исполнения Арендатором обязанности по внесению арендной платы, указанной в п. 3.2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использование Арендатором участка не в соответствии с его целевым назначением и разрешенным использованием, в том числе изменение вида разрешенного использования земельного участка без согласования с Арендодателе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/использование Арендатором участка способами, которые приводят к значительному ухудшению экологической обстановки и качественных характеристик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не использование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/отказа Арендатора от подписания соглашений о внесении изменений в Договор при пересчете Арендодателем арендной платы, указанной в п. 3.1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/неисполнения и (или) ненадлежащего исполнения Арендатором любого из обязательств, предусмотренных пп. 4.4.1 – 4.4.25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Арендодателя от исполнения Договора по одному из оснований, указанных в п. 4.1.6 настоящего Договора, Договор считается полностью расторгнутым и прекращенным с момента принятия Арендодателем решения о расторжении Договора. В этом случае условие возврата Участка определяются в порядке, предусмотренном главой 6 настоящего Догово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Осуществлять иные права, предусмотренные действующим законодательством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 «Арендодатель»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1.Выполнять в полном объеме все условия Догово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2.2.Передать Арендатору участок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даточному ак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3.Письменно уведомить Арендатора об изменении реквизитов, указанных в п. 3.2 настоящего Договора, для перечисл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4.Своевременно производить перерасчет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5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3. «Арендатор»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3.1.Использовать участок на условиях, установленных настоящим Договоро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С согласия «Арендодателя» сдавать Участок в субаренду, а также передавать свои права и обязанности по договору третьим лицам в порядке,   установленном  п.4.4.9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 «Арендатор»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.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.Использовать  участок в соответствии с целевым назначением и видом разрешенного ис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3.Регулярно производить уборку участка и прилегающей территории, осуществлять вывоз мусора с целью его утилизации и обезвреживания в установленном порядке. Прилегающей территорией является территория на расстоянии 5 (пяти) метров от границ участка, если не установлено ино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5.Принять участок по акту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6.Уплачивать арендную плату в размере и сроки, установленные Договором, и в течение 7 (семи) календарных дней со дня принятия банком платежного поручения направлять Арендодателю документ, подтверждающий оплату, для осуществления контроля за полнотой и своевременностью 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7.Обеспечить Арендодателю (его законному представителю), представителям органов государственного земельного контроля, беспрепятственный доступ на участок по их требованию в целях контроля выполнения Арендатором условий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ть доступ на участок представителям органа местного самоуправления, наделенных полномочиями по осуществлению муниципального земельного контроля, проводимого в соответствии с утвержденны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8.После подписания настоящего Договора (изменений и дополнений к нему) в течение 7 (семи) календарных дней обеспечить проведение его (их) государственной регистрации в государственных органах, осуществляющих регистрацию прав на недвижимое имущество.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его досрочном освобо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0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участка и прилегающе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1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2.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3.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4.Своевременно письменно 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5.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(пяти) рабочих дней со дня получения такого предуп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6.Уведомить Арендодателя за 10 (десять) дней с целью получения письменного согласия последнего о намерении передать участок в суба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7.Возмещать Арендодателю убытки, включая упущенную выгоду,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8.Не нарушать прав собственнико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9.Не чинить препятствий лицам, осуществляющим (на основании соответствующего решения уполномоченных органов Арендодателя) геодезические, землеустроительные и другие изыскательские работы на участ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и наличии на участке сетей инженерно-технического обеспечения, принадлежащих третьим лицам, не препятствовать им (или соответствующим службам) в проведении работ по ремонту и обслуживанию с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0.Приостанавливать по письменному требованию Арендодателя любые работы, ведущиеся Арендатором или иными лицами по его поручению на участке с нарушением, по мнению Арендодателя, условий настоящего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1.Выполнять в полном объеме предписания Арендодателя, указанные в п. 4.1.4 настоящего Договора в срок, указанный в пред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2.Исполнять иные обязанности, предусмотренные действующим законодательством,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3.За действия (бездействие) третьих лиц на участке и прилегающей к нему территории ответственность несет Арендатор. Действия (бездействие) третьих лиц и участке и прилегающей к нему территории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тветственность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1.За нарушение условий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2.За нарушение срока внесения арендной платы по Договору, «Арендатор» выплачивает «Арендодателю» пени  в размере 1/300 ставки рефинансирования ЦБ РФ от неуплаченной суммы за каждый календарный день просрочки. Пени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3.В случае неправильного указания в платежном документе банковских реквизитов, предусмотренных в п. 3.2 настоящего Договора, к Арендатору применяются последствия нарушения срока 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Изменение, расторжение и прекращение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настоящему Договору, оформляются Сторонами в письменной форме в установленном законом порядке (за исключением п.п. 3.4.,  4.2.3. Договора)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615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2. Договор может быть расторгнут: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ответствии со ст.619 Гражданского кодекса Российской Федерации в одностороннем порядке в связи с отказом Арендодателя от исполнения Договора в случаях, указанных в.             п. 4.1.6 настоящего Догово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 в порядке, предусмотренно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3.Договор прекращается  при его расторжении. В связи с прекращением Договора Арендатор обязан вернуть Арендодателю участок по акту приема-передачи в надлежащем состоянии. Договор также прекращается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4.При прекращении Договора в связи с его расторжением по основаниям, указанным в пп.2.4, 4.1.6 настоящего Договора, участок подлежит возврату Арендодателю в течение 10 (десяти) дней с момента прекращен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Арендатора от подписания акта приема-передачи и отказа от освобождения земельного участка по истечении десятидневного срока Арендодатель вправе обратиться в суд для возложения на Арендатора обязанности возвратить земельный участок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не вправе требовать возврата арендной платы, а также иных платежей, произведенных до момента прекращения Договор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До момента подписания акта приема-передачи участка в связи с прекращением, расторжением настоящего Договора Арендатор уплачивает арендную плату за участок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Рассмотрение и урегулирование сп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7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ребования Арендодателя об уплате задолженности по арендной плате и пеней по настоящему Договору носят бесспорный характе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.1.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.3.Договор субаренды земельного участка подлежит государственной регистрации в государственных органах, осуществляющих регистрацию прав на недвижимое имущество, и направляется «Арендодателю» в 10-дневный срок после его государственной регистрации для последующего учета. Расходы по государственной регистрации Договора, а также соглашений об изменении, о расторжении возлагаются на Арендат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8.4.Настоящий договор составлен в </w:t>
      </w:r>
      <w:r>
        <w:rPr>
          <w:rFonts w:cs="Times New Roman" w:ascii="Times New Roman" w:hAnsi="Times New Roman"/>
          <w:b/>
          <w:bCs/>
          <w:sz w:val="24"/>
          <w:szCs w:val="24"/>
        </w:rPr>
        <w:t>3 (трёх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из которых по одному экземпляру хранится у Сторон, один экземпляр передается в государственный орган, осуществляющий регистрацию прав на недвижимое имуществ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Реквизиты сторон.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65"/>
        <w:gridCol w:w="4995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одател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127672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3168, Красноярский край, Енисейский район, п. Подтесово, пер. Заводской, 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3168, Красноярский край, Енисейский район, п. Подтесово, пер. Заводской, 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2412005280     КПП  24470100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500000000908  Отделение Красноярск, г. Красноярс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95) 60-2-0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Подписи сторон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Арендодатель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подпись     «____»______________ 2020 года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ендатор»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  <w:tab/>
        <w:tab/>
        <w:tab/>
        <w:tab/>
        <w:t xml:space="preserve">  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подпис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20 года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я к Договору: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Акт приема-передачи Участка (приложение № 1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аренды 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_» _________ 20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а - передачи земельного участк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ного в аренду 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_» 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right="1" w:firstLine="709"/>
        <w:jc w:val="both"/>
        <w:rPr/>
      </w:pPr>
      <w:r>
        <w:rPr/>
        <w:t xml:space="preserve">          </w:t>
      </w:r>
      <w:r>
        <w:rPr/>
        <w:t>Муниципальное образование поселок Подтесово в лице Администрации поселка Подтесово Енисейского района Красноярского края, а именно в лице____________________________________________, действующее на основании _____________________________ и Устава поселка Подтесово, именуемое в дальнейшем «Передающая сторона», передало, а _____________________________________, именуемый в дальнейшем «Принимающая сторона», принял земельный участок общей площадью 66,00 кв.м.,  из  категории  «Земли населенных пунктов» с кадастровым номером 24:12:0350115:28, адрес (местоположение)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п. Подтесово, ул. Пушкина, 75/4, (далее Участок), разрешенное использование: для размещения нестационарного торгового павильона, в границах, указанных в кадастровом паспорте Участка.</w:t>
      </w:r>
    </w:p>
    <w:p>
      <w:pPr>
        <w:pStyle w:val="Style18"/>
        <w:ind w:left="0" w:right="1" w:firstLine="709"/>
        <w:jc w:val="both"/>
        <w:rPr/>
      </w:pPr>
      <w:r>
        <w:rPr/>
        <w:t>Участок предоставлен «Принимающей стороне» на основании проведенного аукциона от «___»__________ ______года по продаже права на заключение договора аренды земельного участка из земель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момент передачи земельный участок находится в удовлетворительном состоянии, пригодном для использования в соответствии с целями его предоставл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__ года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  </w:t>
        <w:tab/>
        <w:tab/>
        <w:tab/>
        <w:tab/>
        <w:tab/>
        <w:tab/>
        <w:t xml:space="preserve">                                                           М.П.      подпись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щая сторона: </w:t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подпись     «____»______________ 20__ год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2:00Z</dcterms:created>
  <dc:creator>Admin</dc:creator>
  <dc:description/>
  <dc:language>en-US</dc:language>
  <cp:lastModifiedBy>podtesovo</cp:lastModifiedBy>
  <cp:lastPrinted>2019-03-04T11:00:00Z</cp:lastPrinted>
  <dcterms:modified xsi:type="dcterms:W3CDTF">2020-01-09T09:16:00Z</dcterms:modified>
  <cp:revision>3</cp:revision>
  <dc:subject/>
  <dc:title>ДОГОВОР АРЕНДЫ № 123</dc:title>
</cp:coreProperties>
</file>