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83750</wp:posOffset>
                </wp:positionH>
                <wp:positionV relativeFrom="paragraph">
                  <wp:posOffset>50800</wp:posOffset>
                </wp:positionV>
                <wp:extent cx="198755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.95pt;mso-wrap-distance-left:9.05pt;mso-wrap-distance-right:9.05pt;mso-wrap-distance-top:0pt;mso-wrap-distance-bottom:0pt;margin-top:4pt;mso-position-vertical-relative:text;margin-left:7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 АРЕНДЫ № 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ходящегося в государственной собственности земельного участк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Подтесово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«__» _______ 2020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поселок Подтесово в лице Администрации поселка Подтесово Енисейского района Красноярского края, а именно в лице____________________________________________, действующее на основании _____________________________ и Устава поселка Подтесово, именуемое в дальнейшем «Арендодатель» и ______________________________________________________________, именуемый в дальнейшем «Арендатор», и именуемые в дальнейшем «Стороны», заключили настоящий Договор (далее Договор) о нижеследующем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редмет Договора.</w:t>
      </w:r>
    </w:p>
    <w:p>
      <w:pPr>
        <w:pStyle w:val="Style18"/>
        <w:ind w:left="0" w:right="1" w:firstLine="709"/>
        <w:jc w:val="both"/>
        <w:rPr/>
      </w:pPr>
      <w:r>
        <w:rPr>
          <w:rFonts w:cs="Arial" w:ascii="Arial" w:hAnsi="Arial"/>
          <w:lang w:val="en-US"/>
        </w:rPr>
        <w:tab/>
      </w:r>
      <w:r>
        <w:rPr/>
        <w:t>1.1.На основании проведенного аукциона от ___________________ года по продаже права на заключение договора аренды земельного участка из земель, находящихся в государственной или муниципальной собственности, «Арендодатель» предоставляет, а «Арендатор» принимает в аренду земельный участок общей площадью 270 кв.м.,  из  категории  «Земли населенных пунктов» с кадастровым номером 24:12:0350101:105, адрес (местоположение): Красноярский край, Енисейский район, п.Подтесово, пер. Талалихина, 2/2, (далее Участок), разрешенное использование: магазины, в границах, указанных в кадастровом паспорте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передается по акту приема-передачи, который является неотъемлемой частью Договора (приложение № 1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1.2. Объектов недвижимого имущества на земельном участке не имеется.</w:t>
      </w:r>
    </w:p>
    <w:p>
      <w:pPr>
        <w:pStyle w:val="Normal"/>
        <w:widowControl w:val="false"/>
        <w:tabs>
          <w:tab w:val="clear" w:pos="720"/>
          <w:tab w:val="left" w:pos="94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Срок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1.Срок аренды Участка устанавливается с ___________ года по ____________ года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2.2.Условия настоящего Договора распространяются на отношения, возникшие между сторонами с момента фактического предоставления земельного участк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Договор вступает в силу с даты его государственной регистрации в государственных органах, осуществляющих регистрацию прав на недвижимое имущество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Размер и условия внесения арендной пла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1. Размер ежегодной арендной платы за Участок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змер арендной платы за неполный период (квартал) исчисляется пропорционально количеству календарных дней аренды в квартале к количеству дней данного квартала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Арендная плата вносится «Арендатором» ежеквартально, в полном объеме до 15 числа последнего месяца текущего квартала включительно, путем перечисления денежных средств на р/счет Арендодателя по следующим реквизитам: </w:t>
      </w:r>
      <w:r>
        <w:rPr>
          <w:rFonts w:cs="Times New Roman" w:ascii="Times New Roman" w:hAnsi="Times New Roman"/>
          <w:b/>
          <w:sz w:val="24"/>
          <w:szCs w:val="24"/>
        </w:rPr>
        <w:t>р/счет</w:t>
      </w:r>
      <w:r>
        <w:rPr>
          <w:rFonts w:cs="Times New Roman" w:ascii="Times New Roman" w:hAnsi="Times New Roman"/>
          <w:sz w:val="24"/>
          <w:szCs w:val="24"/>
        </w:rPr>
        <w:t xml:space="preserve"> 40101810600000010001 УФК по Красноярскому краю (Администрация Енисейского района Красноярского края) Отделение Красноярск, г. Красноярск  </w:t>
      </w:r>
      <w:r>
        <w:rPr>
          <w:rFonts w:cs="Times New Roman" w:ascii="Times New Roman" w:hAnsi="Times New Roman"/>
          <w:b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2412005139, </w:t>
      </w:r>
      <w:r>
        <w:rPr>
          <w:rFonts w:cs="Times New Roman" w:ascii="Times New Roman" w:hAnsi="Times New Roman"/>
          <w:b/>
          <w:sz w:val="24"/>
          <w:szCs w:val="24"/>
        </w:rPr>
        <w:t>КПП</w:t>
      </w:r>
      <w:r>
        <w:rPr>
          <w:rFonts w:cs="Times New Roman" w:ascii="Times New Roman" w:hAnsi="Times New Roman"/>
          <w:sz w:val="24"/>
          <w:szCs w:val="24"/>
        </w:rPr>
        <w:t xml:space="preserve"> 244701001, </w:t>
      </w:r>
      <w:r>
        <w:rPr>
          <w:rFonts w:cs="Times New Roman" w:ascii="Times New Roman" w:hAnsi="Times New Roman"/>
          <w:b/>
          <w:sz w:val="24"/>
          <w:szCs w:val="24"/>
        </w:rPr>
        <w:t>БИК</w:t>
      </w:r>
      <w:r>
        <w:rPr>
          <w:rFonts w:cs="Times New Roman" w:ascii="Times New Roman" w:hAnsi="Times New Roman"/>
          <w:sz w:val="24"/>
          <w:szCs w:val="24"/>
        </w:rPr>
        <w:t xml:space="preserve"> 040407001, </w:t>
      </w:r>
      <w:r>
        <w:rPr>
          <w:rFonts w:cs="Times New Roman" w:ascii="Times New Roman" w:hAnsi="Times New Roman"/>
          <w:b/>
          <w:sz w:val="24"/>
          <w:szCs w:val="24"/>
        </w:rPr>
        <w:t>ОКТМО</w:t>
      </w:r>
      <w:r>
        <w:rPr>
          <w:rFonts w:cs="Times New Roman" w:ascii="Times New Roman" w:hAnsi="Times New Roman"/>
          <w:sz w:val="24"/>
          <w:szCs w:val="24"/>
        </w:rPr>
        <w:t xml:space="preserve"> 04615155, код бюджетной классификации 02411105013130000120. 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рендная плата по настоящему Договору начисляется с ____________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в квартал составляет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4. Размер арендной платы изменяется в одностороннем порядке Арендодателем и подлежит обязательной уплате Арендатором в случае изменения ставок арендной платы и коэффициентов к ставкам арендной платы (в том числе коэффициентов индексации) а также в случае изменения кадастровой стоимости без согласования с Арендатором и без внесения соответствующих изменений и дополнений в настоящий Договор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и не чаще одного раза в 3 (три) года при изменении базовой ставки арендной пла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таких актов исчисление и уплата Арендатором арендной платы осуществляются на основании Договора и уведомления Арендодателя об изменении  ставок арендной платы и коэффициентов к ставкам арендной платы, в том числе коэффициентов индексации и уведомления с расчетом платежей, кадастровой стоимости либо с указанием коэффициентов, начиная с момента введения этих ставок, коэффициентов (изменения кадастровой стоимости, без внесения изменений, дополнений в настоящий Догово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Арендная плата за первый подлежащий оплате период, а также в случае распространения действия договора на отношения, возникшие между сторонами до заключения договора, подлежит уплате </w:t>
      </w:r>
      <w:r>
        <w:rPr>
          <w:rFonts w:cs="Times New Roman" w:ascii="Times New Roman" w:hAnsi="Times New Roman"/>
          <w:sz w:val="24"/>
          <w:szCs w:val="24"/>
          <w:u w:val="single"/>
        </w:rPr>
        <w:t>в течение тридцати дней</w:t>
      </w:r>
      <w:r>
        <w:rPr>
          <w:rFonts w:cs="Times New Roman" w:ascii="Times New Roman" w:hAnsi="Times New Roman"/>
          <w:sz w:val="24"/>
          <w:szCs w:val="24"/>
        </w:rPr>
        <w:t xml:space="preserve"> с даты заключения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При этом на Арендаторе лежит обязанность отслеживать принятие указанных в настоящем пункте реш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Отсутствие направленного Арендодателем уведомления об изменении размера арендной платы в случаях, предусмотренных настоящим пунктом, не является для Арендатора основанием невнесения арендной 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Уведомление о пересчете арендной платы вместе с расчетами направляется в течение 30 дней Арендодателем Арендатору, является обязательным для Арендатора и составляет неотъемлемую часть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3.5.Арендная плата за пользование земельным участком уплачивается Арендатором с момента подписания акта приема-передачи либо с момента фактического возникновения правоотношений, на которые распространяются условия настоящего Договора, в случае, указанном в п. 2.2. Не использование Участка «Арендатором» не освобождает его от обязанностей по внесению арендной 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6.Внесение арендной платы по Договору осуществляется отдельным платежным документом за оплачиваемый период. </w:t>
      </w:r>
      <w:r>
        <w:rPr>
          <w:rFonts w:cs="Times New Roman" w:ascii="Times New Roman" w:hAnsi="Times New Roman"/>
          <w:b/>
          <w:bCs/>
          <w:sz w:val="24"/>
          <w:szCs w:val="24"/>
        </w:rPr>
        <w:t>В графе «назначение платеж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тельно указывается</w:t>
      </w:r>
      <w:r>
        <w:rPr>
          <w:rFonts w:cs="Times New Roman" w:ascii="Times New Roman" w:hAnsi="Times New Roman"/>
          <w:sz w:val="24"/>
          <w:szCs w:val="24"/>
        </w:rPr>
        <w:t>: период, за который производится оплата, номер и дата договора аренды, код ОКТМО, КБК, разрешенное использовани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4.Права и обязанности сторо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1. «Арендодатель»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На возмещение убытков, причиненных ухудшением качества Участка и экологической обстановки в результате хозяйственной деятельности «Арендатора»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Требовать надлежащего исполнения Арендатором обязательств, предусмотренных п. 4.4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1.4.Направлять Арендатору предписания в случае не использования земельного участка в соответствии с условиями, предусмотренными настоящим Договором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Изъять участок в порядке, установленном законодательством либо муниципальными правовыми актами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По требованию Арендодателя договор аренды может быть, досрочно расторгнут в  случаях: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более 2х раз невнесения Арендатором в полном объеме арендной платы в порядке, установленном п. 3.2 настоящего Договора, по истечении установленного Договором срока платежа. При этом Арендодатель в течение 10 (десяти) дней уведомляет Арендатора о необходимости погашения задолженности и вправе отказаться от исполнения Договора по истечении 30 (тридцати) дней с момента направления такого уведомления в случае его неисполнения Арендаторо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/неисполнения и (или) ненадлежащего исполнения Арендатором обязанности по внесению арендной платы, указанной в п. 3.2 Договор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/использование Арендатором участка не в соответствии с его целевым назначением и разрешенным использованием, в том числе изменение вида разрешенного использования земельного участка без согласования с Арендодателе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/использование Арендатором участка способами, которые приводят к значительному ухудшению экологической обстановки и качественных характеристик участк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не использование участк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/отказа Арендатора от подписания соглашений о внесении изменений в Договор при пересчете Арендодателем арендной платы, указанной в п. 3.1 Договор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/неисполнения и (или) ненадлежащего исполнения Арендатором любого из обязательств, предусмотренных пп. 4.4.1 – 4.4.25 настоящего Договор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/по иным основаниям, предусмотренным законодательством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Арендодателя от исполнения Договора по одному из оснований, указанных в п. 4.1.6 настоящего Договора, Договор считается полностью расторгнутым и прекращенным с момента принятия Арендодателем решения о расторжении Договора. В этом случае условие возврата Участка определяются в порядке, предусмотренном главой 6 настоящего Договор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Осуществлять иные права, предусмотренные действующим законодательством и настоящим Договор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2. «Арендодатель» обяза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2.1.Выполнять в полном объеме все условия Договор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4.2.2.Передать Арендатору участок 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едаточному акт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2.3.Письменно уведомить Арендатора об изменении реквизитов, указанных в п. 3.2 настоящего Договора, для перечисления арендной 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2.4.Своевременно производить перерасчет арендной 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2.5.Не вмешиваться в хозяйственную деятельность Арендатора, если она не противоречит условиям Договора и действующему законодательств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3. «Арендатор» имеет прав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3.1.Использовать участок на условиях, установленных настоящим Договором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С согласия «Арендодателя» сдавать Участок в субаренду, а также передавать свои права и обязанности по договору третьим лицам в порядке,   установленном  п.4.4.9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 «Арендатор» обяза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1.Выполнять в полном объеме все условия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2.Использовать  участок в соответствии с целевым назначением и видом разрешенного исполь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3.Регулярно производить уборку участка и прилегающей территории, осуществлять вывоз мусора с целью его утилизации и обезвреживания в установленном порядке. Прилегающей территорией является территория на расстоянии 5 (пяти) метров от границ участка, если не установлено иное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5.Принять участок по акту приема-переда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6.Уплачивать арендную плату в размере и сроки, установленные Договором, и в течение 7 (семи) календарных дней со дня принятия банком платежного поручения направлять Арендодателю документ, подтверждающий оплату, для осуществления контроля за полнотой и своевременностью внесения арендной 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7.Обеспечить Арендодателю (его законному представителю), представителям органов государственного земельного контроля, беспрепятственный доступ на участок по их требованию в целях контроля выполнения Арендатором условий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Обеспечить доступ на участок представителям органа местного самоуправления, наделенных полномочиями по осуществлению муниципального земельного контроля, проводимого в соответствии с утвержденным регламент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8.После подписания настоящего Договора (изменений и дополнений к нему) в течение 7 (семи) календарных дней обеспечить проведение его (их) государственной регистрации в государственных органах, осуществляющих регистрацию прав на недвижимое имущество.</w:t>
      </w: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9.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его досрочном освобожд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10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 участка и прилегающей территор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11.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12.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13.Не допускать загрязнение, захламление, деградацию и ухудшение плодородия почв на землях соответствующих территор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14.Своевременно письменно 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15.В случае получения от Арендодателя письменного предупреждения в связи с неисполнением им обязательства по внесению арендной платы внести арендную плату в течение 5 (пяти) рабочих дней со дня получения такого предуп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16.Уведомить Арендодателя за 10 (десять) дней с целью получения письменного согласия последнего о намерении передать участок в субаренд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17.Возмещать Арендодателю убытки, включая упущенную выгоду, в полном объеме в связи с ухудшением качества участка и экологической обстановки в результате своей хозяйствен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18.Не нарушать прав собственников, землепользователей и арендаторов смежных земельных участк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19.Не чинить препятствий лицам, осуществляющим (на основании соответствующего решения уполномоченных органов Арендодателя) геодезические, землеустроительные и другие изыскательские работы на участк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При наличии на участке сетей инженерно-технического обеспечения, принадлежащих третьим лицам, не препятствовать им (или соответствующим службам) в проведении работ по ремонту и обслуживанию с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20.Приостанавливать по письменному требованию Арендодателя любые работы, ведущиеся Арендатором или иными лицами по его поручению на участке с нарушением, по мнению Арендодателя, условий настоящего Договора, требований земельного, градостроительного и (или) иного законодательства, строительных норм и прави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21.Выполнять в полном объеме предписания Арендодателя, указанные в п. 4.1.4 настоящего Договора в срок, указанный в предпис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22.Исполнять иные обязанности, предусмотренные действующим законодательством, настоящим Договор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23.За действия (бездействие) третьих лиц на участке и прилегающей к нему территории ответственность несет Арендатор. Действия (бездействие) третьих лиц и участке и прилегающей к нему территории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Ответственность сторо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5.1.За нарушение условий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5.2.За нарушение срока внесения арендной платы по Договору, «Арендатор» выплачивает «Арендодателю» пени  в размере 1/300 ставки рефинансирования ЦБ РФ от неуплаченной суммы за каждый календарный день просрочки. Пени перечисляются в порядке, предусмотренном пунктом 3.2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5.3.В случае неправильного указания в платежном документе банковских реквизитов, предусмотренных в п. 3.2 настоящего Договора, к Арендатору применяются последствия нарушения срока внесения арендной 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5.4.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Изменение, расторжение и прекращение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6.1. Все изменения и (или) дополнения к настоящему Договору, оформляются Сторонами в письменной форме в установленном законом порядке (за исключением п.п. 3.4.,  4.2.3. Договора).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615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6.2. Договор может быть расторгнут:</w:t>
      </w: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ребованию Арендодателя или Арендатора в судебном порядке на основании и в порядке, установленном гражданским законодательством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соответствии со ст.619 Гражданского кодекса Российской Федерации в одностороннем порядке в связи с отказом Арендодателя от исполнения Договора в случаях, указанных в.             п. 4.1.6 настоящего Договор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глашению Сторон в порядке, предусмотренно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6.3.Договор прекращается  при его расторжении. В связи с прекращением Договора Арендатор обязан вернуть Арендодателю участок по акту приема-передачи в надлежащем состоянии. Договор также прекращается по иным основаниям, предусмотренны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6.4.При прекращении Договора в связи с его расторжением по основаниям, указанным в пп.2.4, 4.1.6 настоящего Договора, участок подлежит возврату Арендодателю в течение 10 (десяти) дней с момента прекращения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Арендатора от подписания акта приема-передачи и отказа от освобождения земельного участка по истечении десятидневного срока Арендодатель вправе обратиться в суд для возложения на Арендатора обязанности возвратить земельный участок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атор не вправе требовать возврата арендной платы, а также иных платежей, произведенных до момента прекращения Договор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До момента подписания акта приема-передачи участка в связи с прекращением, расторжением настоящего Договора Арендатор уплачивает арендную плату за участок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Рассмотрение и урегулирование спор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7.1.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Требования Арендодателя об уплате задолженности по арендной плате и пеней по настоящему Договору носят бесспорный характер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8. Особые условия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8.1.Срок действия Договора субаренды не может превышать срок действия настоящего Договор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8.3.Договор субаренды земельного участка подлежит государственной регистрации в государственных органах, осуществляющих регистрацию прав на недвижимое имущество, и направляется «Арендодателю» в 10-дневный срок после его государственной регистрации для последующего учета. Расходы по государственной регистрации Договора, а также соглашений об изменении, о расторжении возлагаются на Арендатор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8.4.Настоящий договор составлен в </w:t>
      </w:r>
      <w:r>
        <w:rPr>
          <w:rFonts w:cs="Times New Roman" w:ascii="Times New Roman" w:hAnsi="Times New Roman"/>
          <w:b/>
          <w:bCs/>
          <w:sz w:val="24"/>
          <w:szCs w:val="24"/>
        </w:rPr>
        <w:t>3 (трёх)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юридическую силу, из которых по одному экземпляру хранится у Сторон, один экземпляр передается в государственный орган, осуществляющий регистрацию прав на недвижимое имущество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Реквизиты сторон.</w:t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65"/>
        <w:gridCol w:w="4995"/>
      </w:tblGrid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одатель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Подтесово Енисейского района Красноярского края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40127672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63168, Красноярский край, Енисейский район, п. Подтесово, пер. Заводской, 5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3168, Красноярский край, Енисейский район, п. Подтесово, пер. Заводской, 5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 2412005280     КПП  24470100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40204810500000000908  Отделение Красноярск, г. Красноярск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40700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95) 60-2-0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Подписи сторон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Арендодатель»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     подпись     «____»______________ 2020 года</w:t>
      </w: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рендатор»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  <w:tab/>
        <w:tab/>
        <w:tab/>
        <w:tab/>
        <w:t xml:space="preserve">  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подпись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 2020 года</w:t>
      </w: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ложения к Договору: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Акт приема-передачи Участка (приложение № 1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Договору аренды 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____» _________ 20__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ёма - передачи земельного участка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ного в аренду 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____» ___________ 20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left="0" w:right="1" w:firstLine="709"/>
        <w:jc w:val="both"/>
        <w:rPr/>
      </w:pPr>
      <w:r>
        <w:rPr/>
        <w:t xml:space="preserve">          </w:t>
      </w:r>
      <w:r>
        <w:rPr/>
        <w:t>Муниципальное образование поселок Подтесово в лице Администрации поселка Подтесово Енисейского района Красноярского края, а именно в лице____________________________________________, действующее на основании _____________________________ и Устава поселка Подтесово, именуемое в дальнейшем «Передающая сторона», передало, а _____________________________________, именуемый в дальнейшем «Принимающая сторона», принял земельный участок общей площадью 270 кв.м.,  из  категории  «Земли населенных пунктов» с кадастровым номером 24:12:0350101:105, адрес (местоположение): Красноярский край, Енисейский район, п.Подтесово, пер. Талалихина, 2/2, (далее Участок), разрешенное использование: магазины, в границах, указанных в кадастровом паспорте Участка.</w:t>
      </w:r>
    </w:p>
    <w:p>
      <w:pPr>
        <w:pStyle w:val="Style18"/>
        <w:ind w:left="0" w:right="1" w:firstLine="709"/>
        <w:jc w:val="both"/>
        <w:rPr/>
      </w:pPr>
      <w:r>
        <w:rPr/>
        <w:t>Участок предоставлен «Принимающей стороне» на основании проведенного аукциона от «___»__________ ______года по продаже права на заключение договора аренды земельного участка из земель, находящихся в государственной или муниципальной соб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мотра земельного участка установлен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момент передачи земельный участок находится в удовлетворительном состоянии, пригодном для использования в соответствии с целями его предоставлени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ых претензий у сторон не имеетс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 xml:space="preserve">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 20__ года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   </w:t>
        <w:tab/>
        <w:tab/>
        <w:tab/>
        <w:tab/>
        <w:tab/>
        <w:tab/>
        <w:t xml:space="preserve">                                                           М.П.      подпись</w:t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ющая сторона: </w:t>
      </w:r>
    </w:p>
    <w:p>
      <w:pPr>
        <w:pStyle w:val="Normal"/>
        <w:widowControl w:val="false"/>
        <w:autoSpaceDE w:val="false"/>
        <w:ind w:left="648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подпись     «____»______________ 20__ год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19:00Z</dcterms:created>
  <dc:creator>Admin</dc:creator>
  <dc:description/>
  <dc:language>en-US</dc:language>
  <cp:lastModifiedBy>podtesovo</cp:lastModifiedBy>
  <cp:lastPrinted>2019-03-04T11:00:00Z</cp:lastPrinted>
  <dcterms:modified xsi:type="dcterms:W3CDTF">2020-01-09T09:22:00Z</dcterms:modified>
  <cp:revision>4</cp:revision>
  <dc:subject/>
  <dc:title>ДОГОВОР АРЕНДЫ № 123</dc:title>
</cp:coreProperties>
</file>